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 от 29.12.2012 г. № 273-ФЗ, уставом образовательного учрежд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ая образовательная программа определяет содержание образования и особенности организации учебно-воспитательного процесса в образовательном учрежден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учреждения определяет приоритетные ценности и цели образовательного процесса, отражает основные принципы организации обучения, воспитания и развития детей, педагогические технологии и формы обучения обучающихся с учетом их индивидуальных особенностей, интересов и возможностей, пути повышения мотивации образовательной деятельности детей и учитывает потребности обучаемых и их родителей, общественности и соци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/>
      </w:pPr>
      <w:r>
        <w:rPr>
          <w:sz w:val="28"/>
          <w:szCs w:val="28"/>
        </w:rPr>
        <w:t>Основная образовательная программа учреждения рассматривается педагогическим советом ДОУ и утверждается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образовательной программы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Обеспечение конституционного права граждан Российской Федерации на получение качественного дополнительного  бесплатного образования (кружки)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беспечение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рограмма учреждения позволяет осуществить конструирование перспективной модели образовательной деятельности учреждения. Строится подробная картина будущего содержания образования, детальная композиц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 основной образовательн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программы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информ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олном названии образовательного учреждения, времени создания образовательного учреждения, сроках прохождения процедуры лиценз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структуре образовательной среды, взаимодействии с другими структурными организа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контингенте обучающихся в учреждении в настоящий период (количество обучающихся, групп, в том числе на разных этап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деятельности учреждения по изучению образовательных потребностей заказчиков образовательных услуг и направлени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режиме работы учреждения (продолжительность учебных занятий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меющихся творческих достижениях обучающихся и педагогов учреждения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 правовая база образовательной программы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3.2. Цель и задачи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ятся основные цели и задачи основной образовательной программы. Цель программы задает новое качество результатам образовательного процесса относительно уже суще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пределяют конкретные шаги по достижению цел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rFonts w:cs="Arial"/>
          <w:b/>
          <w:spacing w:val="-3"/>
          <w:sz w:val="28"/>
          <w:szCs w:val="28"/>
        </w:rPr>
        <w:tab/>
        <w:tab/>
        <w:t>3.3. 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- документ, в котором реализуется конкретное содержание образования путем определения цели и задач на учебный год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я об этапах обучения детей в учебных групп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я об особенностях организации образовательного процесса на всех ступенях в соответствии с рабочими программами, календарными планами ,расписанием занят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рактеристика учебного плана, формы проведения занятий;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ловия зачисления в ДОУ, комплектование групп и  порядок перевода на следующий год обучения;</w:t>
      </w:r>
    </w:p>
    <w:p>
      <w:pPr>
        <w:pStyle w:val="Normal"/>
        <w:ind w:left="360" w:hanging="0"/>
        <w:jc w:val="both"/>
        <w:rPr>
          <w:rFonts w:cs="Arial"/>
          <w:spacing w:val="-3"/>
        </w:rPr>
      </w:pPr>
      <w:r>
        <w:rPr/>
        <w:tab/>
      </w:r>
    </w:p>
    <w:p>
      <w:pPr>
        <w:pStyle w:val="Style16"/>
        <w:ind w:firstLine="360"/>
        <w:jc w:val="both"/>
        <w:rPr/>
      </w:pPr>
      <w:r>
        <w:rPr>
          <w:rFonts w:cs="Arial"/>
          <w:b/>
          <w:spacing w:val="-3"/>
          <w:sz w:val="28"/>
          <w:szCs w:val="28"/>
        </w:rPr>
        <w:t>3.5. Кадровое обеспечение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ятся свед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кадровом составе (общее число педагогов, их образовательный ценз, наличие ученых степеней, званий, категорий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деятельности учреждения в повышении квалификации педагогических кадров, проводимых на базе учреждения, мастер - классов, семинаров, конференций и т.д.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rFonts w:cs="Arial"/>
          <w:b/>
          <w:spacing w:val="-3"/>
          <w:sz w:val="28"/>
          <w:szCs w:val="28"/>
        </w:rPr>
        <w:tab/>
        <w:t>3.6. Ожидаемые результаты освоения программ</w:t>
      </w:r>
    </w:p>
    <w:p>
      <w:pPr>
        <w:pStyle w:val="Heading"/>
        <w:ind w:firstLine="708"/>
        <w:jc w:val="both"/>
        <w:rPr>
          <w:bCs/>
          <w:szCs w:val="28"/>
        </w:rPr>
      </w:pPr>
      <w:r>
        <w:rPr/>
        <w:t xml:space="preserve">Образовательный результат — это, прежде всего, достижение ребенка. Образовательный результат всегда есть то или иное проявление успешности или не успешности ребенка в конкретном виде деятельности. Мониторинг - одно из важнейших педагогических средств, предотвращения и преодоления не успешности детей. </w:t>
      </w:r>
      <w:r>
        <w:rPr>
          <w:bCs/>
          <w:szCs w:val="28"/>
        </w:rPr>
        <w:t>Система мониторинга результатов образовательной деятельности в ДОУ.</w:t>
      </w:r>
    </w:p>
    <w:p>
      <w:pPr>
        <w:pStyle w:val="TextBodyIndent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данное положение вносятся по решению педагогического совета и приказом заведующей. </w:t>
      </w:r>
    </w:p>
    <w:p>
      <w:pPr>
        <w:pStyle w:val="Normal"/>
        <w:tabs>
          <w:tab w:val="clear" w:pos="708"/>
          <w:tab w:val="left" w:pos="120" w:leader="none"/>
          <w:tab w:val="left" w:pos="760" w:leader="none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760" w:leader="none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760" w:leader="none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760" w:leader="none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760" w:leader="none"/>
          <w:tab w:val="left" w:pos="4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2:00Z</dcterms:created>
  <dc:creator>ДЮСШ</dc:creator>
  <dc:description/>
  <dc:language>en-US</dc:language>
  <cp:lastModifiedBy>юзер</cp:lastModifiedBy>
  <cp:lastPrinted>2015-09-23T15:54:00Z</cp:lastPrinted>
  <dcterms:modified xsi:type="dcterms:W3CDTF">2020-04-13T06:42:00Z</dcterms:modified>
  <cp:revision>2</cp:revision>
  <dc:subject/>
  <dc:title>Муниципальное бюджетное учреждение дополнительного образования</dc:title>
</cp:coreProperties>
</file>